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光华村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光华村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5.A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745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62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2.17-12.2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13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57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8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03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01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.6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13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57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.5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13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21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8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1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06.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7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99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8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收到短信的顾客较多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太过复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搞保健品优惠活动，其他成药参加返劵活动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不多，有时觉得太单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丰富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促销力度不大，很多顾客反应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们希望保健品能买一赠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村街魏津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13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4-12-24T13:18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