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光华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营兴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活动门店】营兴街街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93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  <w:r>
        <w:rPr>
          <w:rFonts w:cs="宋体;SimSun" w:ascii="宋体;SimSun" w:hAnsi="宋体;SimSun"/>
          <w:szCs w:val="21"/>
        </w:rPr>
        <w:t>5268.73,1190.2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12.17-12.2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167"/>
        <w:gridCol w:w="146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41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1.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2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8.7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6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2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3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0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4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4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4.78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.28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41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1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7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3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2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8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.0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2.3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.9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萝卜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活动新颖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会员优惠力度大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送齐全，到店时间太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配送物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发传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进店每个顾客都宣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时间限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限制应该根据门店情况而定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员卡免费赠送的礼品没有吸引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改为送鸡蛋或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对一培训店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很多顾客反应保健品促销力度不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他们希望保健品能买一赠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营兴街街店宋留艺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2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2-24T11:50:00Z</dcterms:modified>
  <cp:revision>1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