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土龙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土龙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7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249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.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.17-12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5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1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活动氛围布置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现和返券插卡物资未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一起来店，配送未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及时配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策略复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策略能够简单些、操作简单、顾客易理解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容不多，有时觉得太单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丰富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促销力度不大，很多顾客反应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他们希望保健品能买一赠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土龙路店张春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4T08:49:2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