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苑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695,41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9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8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.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9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8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.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.5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收到短信的顾客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货到海报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人觉得送萝卜太不给力，不能和会员卡匹配，不是同等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，送鸡蛋他们更易接受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太晚了，活动当天才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活动提前一天来语音播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肯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如既往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，比较出名的品牌药品让利再大一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店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08:31:5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