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保卫部发</w:t>
      </w: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】</w:t>
      </w:r>
      <w:r>
        <w:rPr>
          <w:rFonts w:cs="宋体;SimSun" w:ascii="宋体;SimSun" w:hAnsi="宋体;SimSun"/>
          <w:b/>
          <w:sz w:val="28"/>
          <w:szCs w:val="28"/>
        </w:rPr>
        <w:t>33</w:t>
      </w:r>
      <w:r>
        <w:rPr>
          <w:rFonts w:ascii="宋体;SimSun" w:hAnsi="宋体;SimSun" w:cs="宋体;SimSun"/>
          <w:b/>
          <w:sz w:val="28"/>
          <w:szCs w:val="28"/>
        </w:rPr>
        <w:t>号                                 签发：钟起荣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对固定空调室外机底座和防护罩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的螺丝螺杆打毛（或点焊）处理的通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药店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保卫部在近期检查中发现有部分门店新安装了空调机，但室外机底座和防护罩在固定后，未对其螺帽上端处的螺杆进行打毛（或点焊）处理，不符合防盗要求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凡新安装有空调的相关门店，其室外机和防护罩未按防盗要求处理的，请各门店自通知下发之日立即自行整改，确保空调设备安全。凡未按要求整改发生事故的，将追究门店相关责任人的责任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并请各片区片长督促门店落实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ind w:firstLine="518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四年十二月二十四日</w:t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57:00Z</dcterms:created>
  <dc:creator>User</dc:creator>
  <dc:description/>
  <cp:keywords/>
  <dc:language>en-US</dc:language>
  <cp:lastModifiedBy>User</cp:lastModifiedBy>
  <dcterms:modified xsi:type="dcterms:W3CDTF">2014-12-24T08:28:00Z</dcterms:modified>
  <cp:revision>212</cp:revision>
  <dc:subject/>
  <dc:title>关于闵娅等7位同志任安全员的批复</dc:title>
</cp:coreProperties>
</file>