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新乐中街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新乐中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387  </w:t>
        <w:tab/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23591.2</w:t>
      </w:r>
      <w:r>
        <w:rPr>
          <w:rFonts w:ascii="宋体;SimSun" w:hAnsi="宋体;SimSun" w:cs="宋体;SimSun"/>
          <w:szCs w:val="21"/>
        </w:rPr>
        <w:t>元  毛利：</w:t>
      </w:r>
      <w:r>
        <w:rPr>
          <w:rFonts w:cs="宋体;SimSun" w:ascii="宋体;SimSun" w:hAnsi="宋体;SimSun"/>
          <w:szCs w:val="21"/>
        </w:rPr>
        <w:t>31.7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1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  <w:br/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萝卜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  <w:br/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?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满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返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疗程用药品种吸引顾客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抓枣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顾客不太喜欢萝卜，特别是年轻顾客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纸，油，洗护用品等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乐中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4T08:22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