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枣子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枣子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5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6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4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.17-12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79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88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4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15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9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5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8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0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79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88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4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17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2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54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6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活动优惠多，未参加活动的会员也要打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参加活动品种范围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消费买额送券，提高顾客客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货时物资没有配送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以后能够及时配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些单品活动有二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仔细筛选排除重复的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不是特别吸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挑选吸引顾客的礼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太多的会员通过短信来店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搞活动能发吸引顾客的短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枣子巷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4T07:05:2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