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新津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/>
        <w:t>片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片区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71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85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14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73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74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88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33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家，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家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新年送福，全家安康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7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家门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  <w:t>49.64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元</w:t>
            </w:r>
            <w:r>
              <w:rPr>
                <w:rFonts w:eastAsia="新宋体" w:cs="新宋体" w:ascii="新宋体" w:hAnsi="新宋体"/>
                <w:color w:val="FF0000"/>
                <w:szCs w:val="21"/>
              </w:rPr>
              <w:t>/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笔（</w:t>
            </w:r>
            <w:r>
              <w:rPr>
                <w:rFonts w:eastAsia="新宋体" w:cs="新宋体" w:ascii="新宋体" w:hAnsi="新宋体"/>
                <w:color w:val="FF0000"/>
                <w:szCs w:val="21"/>
              </w:rPr>
              <w:t>10.26-11.25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）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827" w:leader="none"/>
              </w:tabs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4"/>
                      <w:szCs w:val="24"/>
                    </w:rPr>
                    <w:t>买省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6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，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16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，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7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8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3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，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90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游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单张收银票最多抽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0%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中奖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游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: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全民围观参与游戏，飞镖射气球，射中有奖，精美礼品相赠，温暖新年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游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会员限时抢秒杀购早上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0-1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下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0-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以内品种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抢杀，每张会员卡限抢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个品种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不包括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千林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一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：全场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8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    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阿胶贡枣原价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1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，特价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斤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单品活动不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二 折扣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洗衣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心相印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0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家门店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50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需短信告知顾客活动内容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1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销售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0.26-11.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）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546279.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，笔数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100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笔，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49.64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笔，活动期间预计销售万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7621.91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日，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35.7%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，活动期间增长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60%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，计划日均销售：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28195.06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日，毛利不低于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32.7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片区总体达到增长目标，不处罚，如片区未到达增长目标，未增长门店罚款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50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元，若毛利和销售均未达到罚款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100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郑红艳                            填报日期：</w:t>
      </w:r>
      <w:r>
        <w:rPr>
          <w:rFonts w:cs="宋体;SimSun" w:ascii="宋体;SimSun" w:hAnsi="宋体;SimSun"/>
          <w:sz w:val="24"/>
          <w:szCs w:val="24"/>
        </w:rPr>
        <w:t>2014.12.24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5:40:00Z</dcterms:created>
  <dc:creator>微软用户</dc:creator>
  <dc:description/>
  <cp:keywords/>
  <dc:language>en-US</dc:language>
  <cp:lastModifiedBy>微软用户</cp:lastModifiedBy>
  <dcterms:modified xsi:type="dcterms:W3CDTF">2014-12-24T06:58:00Z</dcterms:modified>
  <cp:revision>4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