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华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81"/>
              <w:gridCol w:w="145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929.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.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6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022.65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550.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850.18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7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0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4.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%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6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5.9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54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4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6.5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4.2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联系了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很多</w:t>
                                        </w:r>
                                        <w:r>
                                          <w:rPr/>
                                          <w:t>老客户，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且都来店消费</w:t>
                                        </w:r>
                                        <w:r>
                                          <w:rPr/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（通知还是比较到位，但是活动频繁导致许多顾客进店后不知道买什么好，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最近接连的活动，导致大家活动疲软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0.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6.5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4.2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联系了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很多</w:t>
                                  </w:r>
                                  <w:r>
                                    <w:rPr/>
                                    <w:t>老客户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且都来店消费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（通知还是比较到位，但是活动频繁导致许多顾客进店后不知道买什么好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最近接连的活动，导致大家活动疲软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香丹清，补肾益寿，哈药，锌钙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香丹清，补肾益寿，哈药，锌钙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和商家商量好的，剩余赠品退回，所以门店没有赠品留存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和商家商量好的，剩余赠品退回，所以门店没有赠品留存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但燕                             填报日期： </w:t>
      </w:r>
      <w:r>
        <w:rPr>
          <w:rFonts w:cs="宋体" w:ascii="宋体" w:hAnsi="宋体"/>
          <w:sz w:val="24"/>
          <w:szCs w:val="24"/>
        </w:rPr>
        <w:t>2014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24T05:44:50Z</dcterms:modified>
  <cp:revision>35</cp:revision>
  <dc:subject/>
  <dc:title>太极大药房    东北  片区   华泰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