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李宋琴等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位同志任药店安全员的批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药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按各药店推荐，经公司保卫部审核、分管（安全）领导终审，同意以下同志任药店安全员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李宋琴任邛崃长安大道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起履行职责；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王晗任成华区华油路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周红蓉任府城大道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刘莎任崇州金带街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以上人员认真履行安全员工作职责，抓好本药店的安全管理。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十二月二十四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7:00Z</dcterms:created>
  <dc:creator>User</dc:creator>
  <dc:description/>
  <cp:keywords/>
  <dc:language>en-US</dc:language>
  <cp:lastModifiedBy>User</cp:lastModifiedBy>
  <dcterms:modified xsi:type="dcterms:W3CDTF">2014-12-24T01:32:00Z</dcterms:modified>
  <cp:revision>43</cp:revision>
  <dc:subject/>
  <dc:title>关于闵娅等7位同志任安全员的批复</dc:title>
</cp:coreProperties>
</file>