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五里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五里墩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9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298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96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8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7.8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8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1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8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7.8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9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2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收到短信的顾客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全场满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抓枣活动具有吸引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省</w:t>
      </w:r>
      <w:r>
        <w:rPr>
          <w:rFonts w:cs="宋体" w:ascii="宋体" w:hAnsi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元，对保健品优惠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都局限那些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不多，有时觉得太单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丰富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支路高文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02:03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