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大邑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富民路</w:t>
      </w:r>
      <w:r>
        <w:rPr>
          <w:b/>
          <w:bCs/>
          <w:sz w:val="28"/>
          <w:szCs w:val="28"/>
        </w:rPr>
        <w:t>店冬季养生节第三波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大邑富民路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550 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0"/>
        <w:gridCol w:w="6"/>
        <w:gridCol w:w="1374"/>
        <w:gridCol w:w="8"/>
        <w:gridCol w:w="1155"/>
        <w:gridCol w:w="7"/>
        <w:gridCol w:w="1373"/>
        <w:gridCol w:w="7"/>
        <w:gridCol w:w="1249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日均毛利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数据第一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5545.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160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29.8%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2.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日均数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3306.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127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38.7%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5.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67.7%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22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25.5%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-22.9%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6.6%</w:t>
            </w:r>
          </w:p>
        </w:tc>
      </w:tr>
      <w:tr>
        <w:trPr>
          <w:trHeight w:val="4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数据第二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294.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74.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7.9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1.5</w:t>
            </w:r>
          </w:p>
        </w:tc>
      </w:tr>
      <w:tr>
        <w:trPr>
          <w:trHeight w:val="4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日均数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306.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7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8.7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5.9</w:t>
            </w:r>
          </w:p>
        </w:tc>
      </w:tr>
      <w:tr>
        <w:trPr>
          <w:trHeight w:val="4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0%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0.5%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.3%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27.9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9.5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前三天数据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日均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日均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日均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三天日均数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2318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8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36.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34.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日均数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3306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12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38.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45.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-29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-6.9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-32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-5.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-24.6%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奇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1.1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9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673.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4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71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156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4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225.53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3150.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2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3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1212.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530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945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398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1344.77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-7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5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-94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-7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-5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-8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-83%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有新意，顾客都得到了实惠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活动氛围浓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到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以后做活动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小游戏就可以，如果太多，人员有限，忙不过来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富民路店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2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2-24T01:57:00Z</dcterms:modified>
  <cp:revision>6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