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新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兴义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兴义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71 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146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元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到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78.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04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5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55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0.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4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78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04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02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1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0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萝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8.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1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5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：公司短信通知的顾客回来消费的较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新津兴义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2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2-23T12:03:2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