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十二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十二桥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8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前三天目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943.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，毛利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283.0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后两天目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380.5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，毛利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14.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.17-12.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768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65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1.4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10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19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0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.9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9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3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6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768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65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1.4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331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52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9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3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2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4                                    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00.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1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2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7.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9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1.6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.1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6.67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2.27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.59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2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本次送大白萝卜比较吸引周边的老年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普药送卷顾客较为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保健品力度较大，吸引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物料未及时配送齐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在活动前三天每家店核实无聊是否到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游戏环节太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简单并吸引顾客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次免费领取的礼品请丰富些，实际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如免费领取的礼品可以分老年和青年群体，携带应方便，应根据季节特点采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十二桥店莫晓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2.2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3T12:47:5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