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2180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34.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2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单品销售情况】无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免费义诊情况】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放置萝卜店外有助吸引顾客的目光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资料发放不是很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期在店外周围发放，尤其是会员住处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前三天利用活动内容较熟练，但似乎有些疲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之间相互激励坚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清江东路吴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2-23T12:24:00Z</dcterms:modified>
  <cp:revision>6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