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龙泉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龙泉东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12540.26</w:t>
      </w:r>
      <w:r>
        <w:rPr>
          <w:rFonts w:ascii="宋体;SimSun" w:hAnsi="宋体;SimSun" w:cs="宋体;SimSun"/>
          <w:szCs w:val="21"/>
        </w:rPr>
        <w:t>元，毛利≥</w:t>
      </w:r>
      <w:r>
        <w:rPr>
          <w:rFonts w:cs="宋体;SimSun" w:ascii="宋体;SimSun" w:hAnsi="宋体;SimSun"/>
          <w:szCs w:val="21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12.17---2014.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16.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货品较齐全，除个别淘汰品种外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送的东西比较吸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折扣比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物资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次没有给重点会员发短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可以考虑还是给顾客发短信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比较吸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龙泉东街店  李宝璐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3T11:32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