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崔家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公司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以及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对比时间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26-12.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的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05.5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527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19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2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263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90.9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8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6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0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.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0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电话短信以及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单宣传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店堂布置：赠品放在大门外配合小蜜蜂吸引顾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人员任务分配落实得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建议主线活动的买赠和买省不要同时进行，在顾客的心里，药品都应该参加活动，他不会管哪个品种买省还是买赠，同时进行会给活动宣传增加难度，也给顾客造成困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.5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电话短信以及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单宣传到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店堂布置：赠品放在大门外配合小蜜蜂吸引顾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员任务分配落实得当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建议主线活动的买赠和买省不要同时进行，在顾客的心里，药品都应该参加活动，他不会管哪个品种买省还是买赠，同时进行会给活动宣传增加难度，也给顾客造成困扰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641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剩余赠品存放在店上，下次做单店活动时用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已送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50.5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剩余赠品存放在店上，下次做单店活动时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已送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吕彩霞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23T10:05:55Z</dcterms:modified>
  <cp:revision>14</cp:revision>
  <dc:subject/>
  <dc:title>太极大药房  东北    片区   杉板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