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规范远程审方设备使用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区、门店：</w:t>
      </w:r>
    </w:p>
    <w:p>
      <w:pPr>
        <w:pStyle w:val="Normal"/>
        <w:ind w:left="-215" w:hanging="205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精干、高效、专业化”的员工队伍是企业的财富，也是企业效益的保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为</w:t>
      </w:r>
      <w:r>
        <w:rPr>
          <w:rFonts w:ascii="仿宋_GB2312" w:hAnsi="仿宋_GB2312" w:cs="仿宋_GB2312" w:eastAsia="仿宋_GB2312"/>
          <w:sz w:val="28"/>
          <w:szCs w:val="28"/>
        </w:rPr>
        <w:t>提升服务质量，消费者提供更安全专业的健康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在各门店安装了远程审方设备，以</w:t>
      </w:r>
      <w:r>
        <w:rPr>
          <w:rFonts w:ascii="仿宋_GB2312" w:hAnsi="仿宋_GB2312" w:cs="仿宋_GB2312" w:eastAsia="仿宋_GB2312"/>
          <w:sz w:val="28"/>
          <w:szCs w:val="28"/>
        </w:rPr>
        <w:t>共建厂家、药店和消费者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康服务</w:t>
      </w:r>
      <w:r>
        <w:rPr>
          <w:rFonts w:ascii="仿宋_GB2312" w:hAnsi="仿宋_GB2312" w:cs="仿宋_GB2312" w:eastAsia="仿宋_GB2312"/>
          <w:sz w:val="28"/>
          <w:szCs w:val="28"/>
        </w:rPr>
        <w:t>平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让各门店更好地合理运用推广服务，现将远程审方设备使用作如下通知：</w:t>
      </w:r>
    </w:p>
    <w:p>
      <w:pPr>
        <w:pStyle w:val="Normal"/>
        <w:ind w:left="-209" w:hanging="208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各门店店长对远程审方设备有保管、维护的管理责任，店长不在，需指定一名员工负责该设备的保管，门店所有员工都应有保护、爱护公司财产的责任意识（如每日清洁、每日关门时关电源，正常操作等）。若门店出现方人为损坏远程审方设备，将由门店自行负责。自门店远程审方设备安装运行使用后，部分门店员工对远程审方设备还不熟悉操作，请各门店店长组织员工认真学习，合理运用好此工具。</w:t>
      </w:r>
    </w:p>
    <w:p>
      <w:pPr>
        <w:pStyle w:val="Normal"/>
        <w:ind w:left="-210" w:firstLine="14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自门店远程审方设备安装运行使用后，营运部多次接到电话反映，远程审方公司为增加设备使用频率，正在对各门店返红旗券的奖励，请片长立即清理门店所收红旗券。</w:t>
      </w:r>
    </w:p>
    <w:p>
      <w:pPr>
        <w:pStyle w:val="Normal"/>
        <w:numPr>
          <w:ilvl w:val="0"/>
          <w:numId w:val="0"/>
        </w:numPr>
        <w:spacing w:lineRule="auto" w:line="360"/>
        <w:ind w:left="-202" w:hanging="21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厂家还在返券，请门店代收好此券，并做好登记备查。统一上交营运部，并邀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厂家到营运部洽谈活动奖励方案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将厂家奖励给各门店的红旗券，将于后期奖励给门店。公司并会对积极主动满足顾客需求，服务好的员工及片长进行物资奖励。</w:t>
      </w:r>
    </w:p>
    <w:p>
      <w:pPr>
        <w:pStyle w:val="Normal"/>
        <w:numPr>
          <w:ilvl w:val="0"/>
          <w:numId w:val="0"/>
        </w:numPr>
        <w:spacing w:lineRule="auto" w:line="360"/>
        <w:ind w:left="-42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三、富顺科技公司上门服务请门店积极配合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欢迎举报不上交的门店或人员，一经发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除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罚款，按公司规定作开除处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对举报人进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奖励。公司将通过厂家提供的名单核对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在此，对大邑片片长方玉、邛崃片片长任荟茹及片区员工进行通报表扬，能够严格按公司规定执行，通知发出后及时上交红旗券，同时对西北片片长刘琴英同志能及时反映问题进行通报表扬。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太极大药房连锁有限公司营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一四年十二月二十二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  <w:lang w:eastAsia="zh-CN"/>
        </w:rPr>
        <w:t>规范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远程审方       设备   使用      通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熊小艳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核对：吴林栗                （共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3:00Z</dcterms:created>
  <dc:creator>Administrator</dc:creator>
  <dc:description/>
  <dc:language>en-US</dc:language>
  <cp:lastModifiedBy>Administrator</cp:lastModifiedBy>
  <cp:lastPrinted>2014-12-16T14:56:00Z</cp:lastPrinted>
  <dcterms:modified xsi:type="dcterms:W3CDTF">2014-12-23T09:14:08Z</dcterms:modified>
  <cp:revision>2</cp:revision>
  <dc:subject/>
  <dc:title>营运部发〔2014〕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