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乐山片区手工优惠权限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乐山片区冬季养生节活动有买省活动，特向公司申请乐山片区手工优惠权限（时间：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到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）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0:00Z</dcterms:created>
  <dc:creator>yida</dc:creator>
  <dc:description/>
  <cp:keywords/>
  <dc:language>en-US</dc:language>
  <cp:lastModifiedBy>USER</cp:lastModifiedBy>
  <dcterms:modified xsi:type="dcterms:W3CDTF">2014-12-23T07:5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