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686"/>
        <w:gridCol w:w="4110"/>
      </w:tblGrid>
      <w:tr>
        <w:trPr>
          <w:trHeight w:val="2945" w:hRule="atLeast"/>
        </w:trPr>
        <w:tc>
          <w:tcPr>
            <w:tcW w:w="39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12.27-2015.01.3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6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12.27-2015.01.3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6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12.27-2015.01.3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12.27-2015.01.3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</w:tr>
      <w:tr>
        <w:trPr>
          <w:trHeight w:val="2963" w:hRule="atLeast"/>
        </w:trPr>
        <w:tc>
          <w:tcPr>
            <w:tcW w:w="39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12.27-2015.01.3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6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12.27-2015.01.3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6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12.27-2015.01.3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12.27-2015.01.3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2412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</w:tr>
      <w:tr>
        <w:trPr>
          <w:trHeight w:val="3477" w:hRule="atLeast"/>
        </w:trPr>
        <w:tc>
          <w:tcPr>
            <w:tcW w:w="39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12.27-2015.01.3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6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12.27-2015.01.3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6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12.27-2015.01.3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12.27-2015.01.3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2412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微软用户</cp:lastModifiedBy>
  <cp:lastPrinted>2014-12-23T13:20:00Z</cp:lastPrinted>
  <dcterms:modified xsi:type="dcterms:W3CDTF">2014-12-23T07:14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