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一：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现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二：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代金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三：零利钜献 品牌特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四：单品疗程用药，更实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五：趣味游园区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9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00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8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顾客都接受这个活动，而且会员又积分又可以打折。又送萝卜又抓枣友丢筛子，顾客觉得活动很丰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客都接受这个活动，而且会员又积分又可以打折。又送萝卜又抓枣友丢筛子，顾客觉得活动很丰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平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12-23T06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