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汇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4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1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20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1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2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一：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现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二：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返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代金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三：零利钜献 品牌特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四：单品疗程用药，更实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五：趣味游园区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/1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*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7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3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75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739.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9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99.3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4.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7.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8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9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顾客都接受这个活动，而且会员又积分又可以打折。又送萝卜又抓枣友丢筛子，顾客觉得活动很丰富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480" w:hanging="48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9.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.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9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顾客都接受这个活动，而且会员又积分又可以打折。又送萝卜又抓枣友丢筛子，顾客觉得活动很丰富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80" w:hanging="4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赠品送完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杨平    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邛崃汇源</cp:lastModifiedBy>
  <dcterms:modified xsi:type="dcterms:W3CDTF">2014-12-23T07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