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.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贰拾伍元伍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60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78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367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.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1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3.0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7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2.9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6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3.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7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个品种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其他品种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返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疗程用药及抓枣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上有的特价品种实际卖价不符（如钙尔奇实际卖价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一瓶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上的原价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活动期间赠送的萝卜不易保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1.2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7.0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8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品种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其他品种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返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疗程用药及抓枣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上有的特价品种实际卖价不符（如钙尔奇实际卖价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瓶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上的原价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活动期间赠送的萝卜不易保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2.23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4-12-23T07:07:10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