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大</w:t>
      </w:r>
      <w:r>
        <w:rPr>
          <w:b/>
          <w:bCs/>
          <w:sz w:val="28"/>
          <w:szCs w:val="28"/>
          <w:u w:val="single"/>
          <w:lang w:eastAsia="zh-CN"/>
        </w:rPr>
        <w:t>大源北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源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737  </w:t>
        <w:tab/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591.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  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.7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6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7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38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3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保健品买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满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返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能当场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疗程用药品种吸引顾客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抓枣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赠送的萝卜不易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活动时希望赠送的礼品方便使用易保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上有的特价品种实际卖价不符（如钙尔奇实际卖价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上的原价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时能把价格调正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源北街店毛春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3T06:49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