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大邑通达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717 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cs="宋体" w:ascii="宋体" w:hAnsi="宋体"/>
          <w:szCs w:val="21"/>
          <w:lang w:val="en-US" w:eastAsia="zh-CN"/>
        </w:rPr>
        <w:t>23853</w:t>
      </w:r>
      <w:r>
        <w:rPr>
          <w:rFonts w:ascii="宋体" w:hAnsi="宋体" w:cs="宋体"/>
          <w:szCs w:val="21"/>
        </w:rPr>
        <w:t>，毛利</w:t>
      </w:r>
      <w:r>
        <w:rPr>
          <w:rFonts w:cs="宋体" w:ascii="宋体" w:hAnsi="宋体"/>
          <w:szCs w:val="21"/>
          <w:lang w:val="en-US" w:eastAsia="zh-CN"/>
        </w:rPr>
        <w:t>787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.17---12.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.26--12.13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4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92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2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6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373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6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8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9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4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92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2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7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0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9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.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现金，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返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代金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员专享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特价品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单品疗程用药，更实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趣味游园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新颖，有趣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了，每个人对活动内容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太频繁，力度不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能搞点吸引顾客的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大邑通达店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2T06:17:08Z</dcterms:modified>
  <cp:revision>6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