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黄苑东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黄苑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914,23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.27-10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2.9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6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7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9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收到短信的顾客较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次都局限那些方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心脑血管大厂家的是否可以更便宜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容不多，有时觉得太单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更丰富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促销力度不大，很多顾客反应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他们希望保健品能买一赠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苑东街店李秀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3T06:03:2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