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大邑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富民路</w:t>
      </w:r>
      <w:r>
        <w:rPr>
          <w:b/>
          <w:bCs/>
          <w:sz w:val="28"/>
          <w:szCs w:val="28"/>
        </w:rPr>
        <w:t>店冬季养生节第三波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富民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50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0"/>
        <w:gridCol w:w="6"/>
        <w:gridCol w:w="1374"/>
        <w:gridCol w:w="8"/>
        <w:gridCol w:w="1155"/>
        <w:gridCol w:w="7"/>
        <w:gridCol w:w="1373"/>
        <w:gridCol w:w="7"/>
        <w:gridCol w:w="124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数据第一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545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6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9.8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306.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2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8.7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7.7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2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5.5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22.9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6.6%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数据第二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294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74.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.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.5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06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.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.9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.5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.3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7.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9.5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前三天数据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日均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三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318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8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6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4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数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30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2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8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2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6.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3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5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24.6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奇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.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73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56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25.53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150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212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3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945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98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344.77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7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9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7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8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-83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有新意，顾客都得到了实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氛围浓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富民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3T06:03:00Z</dcterms:modified>
  <cp:revision>6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