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平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中药</w:t>
            </w:r>
            <w:r>
              <w:rPr>
                <w:rFonts w:ascii="宋体;SimSun" w:hAnsi="宋体;SimSun" w:cs="宋体;SimSun"/>
                <w:bCs/>
                <w:szCs w:val="21"/>
              </w:rPr>
              <w:t>任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保健品系列：自然之宝、千林、汤臣倍健，任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血糖仪、血压计全线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x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77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5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34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77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82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.2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6.6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2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0.4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5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.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免费抓枣、免费领取养生大萝卜、全场品种均有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28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（由于停电两天，导致流失一部分顾客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.6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免费抓枣、免费领取养生大萝卜、全场品种均有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28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（由于停电两天，导致流失一部分顾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3:00Z</dcterms:created>
  <dc:creator>微软用户</dc:creator>
  <dc:description/>
  <cp:keywords/>
  <dc:language>en-US</dc:language>
  <cp:lastModifiedBy>微软用户</cp:lastModifiedBy>
  <dcterms:modified xsi:type="dcterms:W3CDTF">2014-12-23T05:53:00Z</dcterms:modified>
  <cp:revision>17</cp:revision>
  <dc:subject/>
  <dc:title>太极大药房 邛崃 片区  长安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