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  <w:r>
        <w:rPr/>
        <w:t>73596,67453,69778,115220,73543,115211,114881,69265,94192,109541,107731,67409,67440,73588,67542,23351,73589,22409,69776,69266,67414,69947,48938,65798,115214,94153,69951,115221,69267,94164,67454,98989,69770,69871,47454,69769,72474,41496,47455,47456,116183,70682,47790,73574,73576,109540,67696,73577,65791,47787,69775,73578,115222,109544,65797,69268,115225,67415,70394,70928,94152,115218,22383,70676,67413,69869,69550,69269,67407,69774,65790,109538,67405,69948,62607,47447,73619,109536,69274,67960,73592,109539,94186,67667,46651,46653,46655,73721,46649,46652,46654,46656,69262,46650,94209,94210,94223,94225,94226,94206,94207,94208,73726,109534,65806,47788,70541,22623,115219,64250,54752,70926</w:t>
      </w:r>
      <w:r>
        <w:rPr/>
        <w:t>,135134,28207,135544,14507,1514,135655,64766,130147,136604,10458,55824,88782,1814,130864,26789,71678,138763746,49354,108240,108241,22512,26299,16663,129743,136691,8307,12488,83295,59178,95789,74216,110029,40327,98990,46488,40656,10123,115733,57979,400,101087,135642,45558,134734,118322,3772,21664,16216,13609,36094,3662,8482,1387,105222,38545,25404,31223,67031,3594,122482,109427,65661,136360,110802,18194,27689,26353,3126,12286,21871,119289,8007,130902,52008,12019,10545,291,82283,11954,56989,134703,47732,130033,48937,22406,97349,93486,67413,69871,67667,93494,94168,39218,47191,25206,70740,363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54:00Z</dcterms:created>
  <dc:creator>微软用户</dc:creator>
  <dc:description/>
  <cp:keywords/>
  <dc:language>en-US</dc:language>
  <cp:lastModifiedBy>微软用户</cp:lastModifiedBy>
  <dcterms:modified xsi:type="dcterms:W3CDTF">2014-12-23T04:49:00Z</dcterms:modified>
  <cp:revision>11</cp:revision>
  <dc:subject/>
  <dc:title>药品价签73596,67453,69778,115220,73543,115211,114881,69265,94192,109541,107731,67409,67440,73588,67542,23351,73589,22409,69776,69266,67414,69947,48938,65798,115214,94153,69951,115221,69267,94164,67454,98989,69770,69871,47454,69769,72474,41496,47455,47456,116</dc:title>
</cp:coreProperties>
</file>