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欢乐砸金蛋，幸运赢大奖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685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849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97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99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8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2%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7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2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77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发放覆盖率高，短信很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提前邀请厂家，活动现场厂家到场，增加活动气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给忠实顾客打电话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有少数顾客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因街道测评，不能在店外摆放展盒、砸金蛋活动奖品等，活动气氛不是很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发放覆盖率高，短信很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提前邀请厂家，活动现场厂家到场，增加活动气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给忠实顾客打电话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有少数顾客到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因街道测评，不能在店外摆放展盒、砸金蛋活动奖品等，活动气氛不是很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绵阳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绵阳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钻石玻璃碗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纳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，纸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，申请用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广场活动使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钻石玻璃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收纳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纸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申请用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广场活动使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段文秀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1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1-26T06:43:14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