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总结</w:t>
      </w:r>
    </w:p>
    <w:p>
      <w:pPr>
        <w:pStyle w:val="Normal"/>
        <w:ind w:firstLine="75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这是见习店长培训的第二周，学习盘点和基本的文档知识。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不管是现在还是将来每个教育者应不断地加强，不断地给自己“充电”，才能不断的开拓进取，勇于创新，才不至于被社会淘汰。经过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这段时间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的学习过程，我感到了学习的快乐，也尝到了成长的快乐，这就是学习并快乐着吧！</w:t>
      </w:r>
    </w:p>
    <w:p>
      <w:pPr>
        <w:pStyle w:val="Normal"/>
        <w:ind w:firstLine="75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这次培训为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同事与同事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搭建了相互学习，相互交流的平台，使我们在相互交流和合作中不断提高和成长。并能在以后的活动中熟练运用这些知识，不断提高自己的水平，为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大家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的成长带来福音。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 xml:space="preserve">      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为了使所学的知识运用到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工作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之中，大家在一起交流讨论学习问题、体会、经验。并由学习好的学员带领大家学习，这样可以提高学习效率。遇到问题和同事们交流一下，可以让自己更好的掌握知识点，而对帮助解答问题的同事来说也可以加深对知识点的理解。另外充分利用答疑时间，在答疑前做好准备工作，对学习中的疑问事先有个总结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,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以便在答疑时能有的放矢。</w:t>
      </w:r>
    </w:p>
    <w:p>
      <w:pPr>
        <w:pStyle w:val="Normal"/>
        <w:ind w:firstLine="750"/>
        <w:rPr/>
      </w:pPr>
      <w:r>
        <w:rPr>
          <w:sz w:val="30"/>
          <w:szCs w:val="30"/>
        </w:rPr>
        <w:t>因此，在以后的学习工作中，我还要继续学习、操作，熟练运用这些知识，不断完善和充实自己。</w:t>
      </w:r>
    </w:p>
    <w:p>
      <w:pPr>
        <w:pStyle w:val="Normal"/>
        <w:ind w:firstLine="7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覃懿莉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4-12-2</w:t>
      </w:r>
      <w:r>
        <w:rPr>
          <w:sz w:val="30"/>
          <w:szCs w:val="30"/>
        </w:rPr>
        <w:t xml:space="preserve">2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5:00Z</dcterms:created>
  <dc:creator>微软用户</dc:creator>
  <dc:description/>
  <cp:keywords/>
  <dc:language>en-US</dc:language>
  <cp:lastModifiedBy>微软用户</cp:lastModifiedBy>
  <dcterms:modified xsi:type="dcterms:W3CDTF">2014-12-22T16:07:00Z</dcterms:modified>
  <cp:revision>2</cp:revision>
  <dc:subject/>
  <dc:title>学习总结</dc:title>
</cp:coreProperties>
</file>