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习心得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次培训主要是以信息部的给我们讲解，以前主要是在电话里听见他们的声音，名字都不能对号入座，现在总于见到真人了，认识了他们。首先李经理给我们讲了盘点的相关事项，虽然我们也才刚刚盘完点，但是盘点主要是店长叫我们做什么我们就做什么，大概的盘点细节问题并不知道，听了讲的之后，在和盘点的结合起来，全部流程都明白了，以后盘点的时候自己就可以成为指挥官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下来就是杨皓给我们讲了关于门店上遇到的一些常见的网络问题，使我们遇到一些问题的时候能够自己辨别与处理，使我们能更快的解决门店的问题，更早的恢复营业，对于我一个电脑一窍不通的人来说受益匪浅。然后是谭钦文给我们讲了英克系统的常见问题，提出的问题当场解决，虽然对于我来说英克系统已经很熟练了，讲的这方面已经完全掌握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后陆晓杰讲了关于</w:t>
      </w:r>
      <w:r>
        <w:rPr>
          <w:sz w:val="24"/>
        </w:rPr>
        <w:t>Excel</w:t>
      </w:r>
      <w:r>
        <w:rPr>
          <w:sz w:val="24"/>
        </w:rPr>
        <w:t>表格的应用，让我才发现原来我以前用的办法都太笨了，又费时，虽然才开始讲的时候并不是很懂，但是他耐心的交我们很多遍，还叫我们上去演示，知道我们全都弄明白为止，以后做表格就更快更方便了。最后就是</w:t>
      </w:r>
      <w:r>
        <w:rPr>
          <w:sz w:val="24"/>
        </w:rPr>
        <w:t>90</w:t>
      </w:r>
      <w:r>
        <w:rPr>
          <w:sz w:val="24"/>
        </w:rPr>
        <w:t>后的田虞给我们讲的</w:t>
      </w:r>
      <w:r>
        <w:rPr>
          <w:sz w:val="24"/>
        </w:rPr>
        <w:t>OA</w:t>
      </w:r>
      <w:r>
        <w:rPr>
          <w:sz w:val="24"/>
        </w:rPr>
        <w:t>系统的关于请假申请，公文呈报等相关的问题。感谢信息部让我们了解了公司硬件和软件的东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4:00Z</dcterms:created>
  <dc:creator>微软用户</dc:creator>
  <dc:description/>
  <cp:keywords/>
  <dc:language>en-US</dc:language>
  <cp:lastModifiedBy>微软用户</cp:lastModifiedBy>
  <dcterms:modified xsi:type="dcterms:W3CDTF">2014-12-22T14:57:00Z</dcterms:modified>
  <cp:revision>17</cp:revision>
  <dc:subject/>
  <dc:title/>
</cp:coreProperties>
</file>