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第二周“见习店长”总结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今天是见习店长正式培训的第二天，很高兴能由信息部的各位老师给我们上课，老规矩，每次上课前都要齐唱《太极好儿男》，跳《相信自己》的手语舞，早上是信息部的经理给我们详细讲解了盘点的流程和各个注意环节，并拿盘点到凌晨</w:t>
      </w:r>
      <w:r>
        <w:rPr/>
        <w:t>4</w:t>
      </w:r>
      <w:r>
        <w:rPr/>
        <w:t>点的门店和盘点到下午</w:t>
      </w:r>
      <w:r>
        <w:rPr/>
        <w:t>1</w:t>
      </w:r>
      <w:r>
        <w:rPr/>
        <w:t>点的门店作比较，分别问他们盘点前的准备工作都做了哪些？如实相告，下午</w:t>
      </w:r>
      <w:r>
        <w:rPr/>
        <w:t>1</w:t>
      </w:r>
      <w:r>
        <w:rPr/>
        <w:t>点盘完了的门店提前两天就开始做盘点前准备了，而且任务分工明确，所以很快就盘完了，这个例子告诉我们，要想管理好一个门店，就要考虑周全，如何分配人力，安排时间等琐事。下午由信息部的卢小杰讲解电脑硬件方面的问题，比如打印机，网络，路由器，社保刷卡等，另一个信息部的同事讲了</w:t>
      </w:r>
      <w:r>
        <w:rPr/>
        <w:t>EXCEL</w:t>
      </w:r>
      <w:r>
        <w:rPr/>
        <w:t>表的高级应用，比如智能筛选和分组，建立表与表之间的关联等门店店长需要熟练使用的技能，谭老师讲了一些关于</w:t>
      </w:r>
      <w:r>
        <w:rPr/>
        <w:t>OA</w:t>
      </w:r>
      <w:r>
        <w:rPr/>
        <w:t>系统的应用，比如签到，请假流程，公文呈报等常用的程序。通过一天的学习，我觉得我是受益匪浅，学到了很多以前自己不会的东西，而且下来也会花时间仔细琢磨，希望有一天能用到这些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1:00Z</dcterms:created>
  <dc:creator>微软用户</dc:creator>
  <dc:description/>
  <cp:keywords/>
  <dc:language>en-US</dc:language>
  <cp:lastModifiedBy>微软用户</cp:lastModifiedBy>
  <dcterms:modified xsi:type="dcterms:W3CDTF">2014-12-22T11:07:00Z</dcterms:modified>
  <cp:revision>1</cp:revision>
  <dc:subject/>
  <dc:title>第二周“见习店长”总结</dc:title>
</cp:coreProperties>
</file>