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邛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洪川小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2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满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00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60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，满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返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代金卷 限时赠萝卜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均销售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2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>的日均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41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8.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41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.5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19.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8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4.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455.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8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7.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5.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4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3.6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8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6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本次活动优惠力度较大且既有现金优惠和代金卷非常划算，没有享受到这个活动的还可以打折，免费领萝卜非常受小区老年人欢迎，而且不管消费多少都可以参与抽奖活动和砸金蛋活动，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元还可以抓大枣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80" w:hanging="48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希望下次可以免费赠送别的，换点花样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8.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6.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次活动优惠力度较大且既有现金优惠和代金卷非常划算，没有享受到这个活动的还可以打折，免费领萝卜非常受小区老年人欢迎，而且不管消费多少都可以参与抽奖活动和砸金蛋活动，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元还可以抓大枣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80" w:hanging="48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希望下次可以免费赠送别的，换点花样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赠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王丽莎                             填报日期： </w:t>
      </w:r>
      <w:r>
        <w:rPr>
          <w:rFonts w:cs="宋体;SimSun" w:ascii="宋体;SimSun" w:hAnsi="宋体;SimSun"/>
          <w:sz w:val="24"/>
          <w:szCs w:val="24"/>
        </w:rPr>
        <w:t>2014.12.2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51:00Z</dcterms:created>
  <dc:creator>微软用户</dc:creator>
  <dc:description/>
  <cp:keywords/>
  <dc:language>en-US</dc:language>
  <cp:lastModifiedBy>微软用户</cp:lastModifiedBy>
  <dcterms:modified xsi:type="dcterms:W3CDTF">2014-12-22T11:01:00Z</dcterms:modified>
  <cp:revision>12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