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大邑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u w:val="single"/>
        </w:rPr>
        <w:t>围城北路</w:t>
      </w:r>
      <w:r>
        <w:rPr>
          <w:b/>
          <w:bCs/>
          <w:sz w:val="28"/>
          <w:szCs w:val="28"/>
        </w:rPr>
        <w:t>店冬季养生节第三波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大邑围城北路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579  C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0"/>
        <w:gridCol w:w="6"/>
        <w:gridCol w:w="1374"/>
        <w:gridCol w:w="8"/>
        <w:gridCol w:w="1155"/>
        <w:gridCol w:w="7"/>
        <w:gridCol w:w="1373"/>
        <w:gridCol w:w="7"/>
        <w:gridCol w:w="1249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日均毛利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数据第一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2211.7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551.5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24.9%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2.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日均数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1129.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316.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30.6%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1.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95.7%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11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74.4%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-5.7%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39%</w:t>
            </w:r>
          </w:p>
        </w:tc>
      </w:tr>
      <w:tr>
        <w:trPr>
          <w:trHeight w:val="40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数据第二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97.4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62.4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9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0.8</w:t>
            </w:r>
          </w:p>
        </w:tc>
      </w:tr>
      <w:tr>
        <w:trPr>
          <w:trHeight w:val="40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日均数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29.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16.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.6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1.9</w:t>
            </w:r>
          </w:p>
        </w:tc>
      </w:tr>
      <w:tr>
        <w:trPr>
          <w:trHeight w:val="40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0.2%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0%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9.5%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.4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.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前三天数据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日均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日均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日均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三天日均数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767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25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242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31.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29.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日均数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1129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316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30.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71.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-3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82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Cs w:val="18"/>
              </w:rPr>
              <w:t>-3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Cs w:val="18"/>
              </w:rPr>
              <w:t>3.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Cs w:val="18"/>
              </w:rPr>
              <w:t>-58.4%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奇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7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17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81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1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160.24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1001.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213.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292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2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335.5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376.5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18"/>
              </w:rPr>
              <w:t>1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18"/>
              </w:rPr>
              <w:t>10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18"/>
              </w:rPr>
              <w:t>-72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-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18"/>
              </w:rPr>
              <w:t>-57.4%</w:t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有新意，是否是会员都得到了实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有氛围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到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围城北路店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12.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4-12-22T07:54:00Z</dcterms:modified>
  <cp:revision>3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