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大邑东壕沟店执业药师远程审方建议意见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咨询很多是连接通了以后没有人在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反复连反复没有人在，比较耽误时间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也没有起到效果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加盟店咨询的很多，但是我们不是专职的，所以很多时间会应付不过来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远程机很容易死机，摄像头经常会连接有误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接不起业务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系统每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分钟没有动就会离线，事情太多的时候就会掉线，就会影响我们公司的在线率。有时候确实应付不过来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21:42Z</dcterms:created>
  <dc:creator/>
  <dc:description/>
  <dc:language>en-US</dc:language>
  <cp:lastModifiedBy>Administrator</cp:lastModifiedBy>
  <dcterms:modified xsi:type="dcterms:W3CDTF">2014-12-20T07:37:55Z</dcterms:modified>
  <cp:revision>0</cp:revision>
  <dc:subject/>
  <dc:title>     大邑东壕沟店执业药师远程审方建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