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万科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万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0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1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，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销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毛利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.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-12-17---——2014-12-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26——12.1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乘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65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75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0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2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0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4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88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9.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65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75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0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7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8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49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2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6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.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.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7.5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均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.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1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些已经买赠了的系统还会弹出代金券，但是一些不是特价的品种买够还不弹代金券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活动系统策略能够做的更全面点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万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KD</cp:lastModifiedBy>
  <cp:lastPrinted>2013-11-22T18:28:00Z</cp:lastPrinted>
  <dcterms:modified xsi:type="dcterms:W3CDTF">2014-12-22T07:19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