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关于座机电话申请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因门店服务台座机不能正常使用，特向公司申请电话一台！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12-22T07:12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