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个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经过了第一次的见习店长培训，就总结自己学习到了更多的内容，总是期待第二次培训的到来，上周二迎来了我们的第二次培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上周二公司主要是给我们培训店内盘点、电脑硬件和快捷键使用的方法，培训刚开始就先跳一遍我们的舞蹈相信自己，紧接着，就开始我们的培训内容，每个人都打起精神认真听，即使天气有点儿寒冷，但我们还是聚精会神的听着，给我们讲盘点内容以及硬件方面的内容，都是公司信息部的人员，店内的每一次盘点，都必须要做好前期工作，盘点前最重要的一点，一定要先把配送、直配、调拨进行收货入库，退货，报损，报溢，清理挂单。这是盘点前最重要的一点，紧接着，就依次给我们讲解了盘点的所有的内容，当时听完后，就觉得盘点其实也不难，但是实际操作起来还是有一定的难度的，上午所有内容讲的都是盘点方面的内容，大家听得也很认真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主要就给我们讲了一些电脑方面的操作和电脑硬件等，还有就是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方面的问题，我们的疑问也都让信息不得人员一一解答了，我们对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的操作也越来越熟练了。信息的人员还给我们讲了许多快捷键使用的方法，还有制作表格汇总等许多知识，我们都做了许多的笔记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觉得上周二培训的时间过得非常快，总想要学习到更多的东西，在经过前两次的培训后，自己也增长了许多知识，学到了许多东西，每次培训完后就期待下一下次培训的到来，希望自己在下一次的培训中学到不一样的东西，加油，相信我自己，一定会做得更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羊子山西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王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07:00Z</dcterms:created>
  <dc:creator>Administrator</dc:creator>
  <dc:description/>
  <dc:language>en-US</dc:language>
  <cp:lastModifiedBy>Administrator</cp:lastModifiedBy>
  <dcterms:modified xsi:type="dcterms:W3CDTF">2014-12-21T07:20:10Z</dcterms:modified>
  <cp:revision>2</cp:revision>
  <dc:subject/>
  <dc:title>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