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柳翠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锦江区柳翠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23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>3331.3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     毛利目标≥</w:t>
      </w:r>
      <w:r>
        <w:rPr>
          <w:rFonts w:cs="宋体;SimSun" w:ascii="宋体;SimSun" w:hAnsi="宋体;SimSun"/>
          <w:szCs w:val="21"/>
        </w:rPr>
        <w:t>24.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41217-201412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（取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平均值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（平均乘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4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2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5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白萝卜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内宣传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2"/>
        <w:gridCol w:w="851"/>
        <w:gridCol w:w="850"/>
        <w:gridCol w:w="709"/>
        <w:gridCol w:w="797"/>
        <w:gridCol w:w="762"/>
        <w:gridCol w:w="961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前期周边社区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发放，活动宣传到位。活动期间员工销售热情较高，宣传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做好了店外陈列以及店内促销氛围，送白萝卜以及抓枣活动，吸引了许多新老顾客，提高了客单价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及时配备所需物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商品必须输入会员卡才可以享受会员特价，但输入会员卡后不仅特价，还积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特价商品作为不积分品种。</w:t>
            </w:r>
          </w:p>
        </w:tc>
      </w:tr>
      <w:tr>
        <w:trPr>
          <w:trHeight w:val="2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员工对活动内容熟悉，能做好活动宣传以及销售时一句话宣传，促使顾客消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多了，员工容易混淆，应每天对活动内容熟记一遍，避免错误宣传。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柳翠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2T05:46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