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水杉街照明设备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水杉街门店照明设备损坏较多无法满足门店日常照明，特向公司申请更换照明（</w:t>
            </w:r>
            <w:r>
              <w:rPr/>
              <w:t>t5</w:t>
            </w:r>
            <w:r>
              <w:rPr/>
              <w:t>）设备</w:t>
            </w:r>
            <w:r>
              <w:rPr/>
              <w:t>30</w:t>
            </w:r>
            <w:r>
              <w:rPr/>
              <w:t>套，保证正常营业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  <w:r>
              <w:rPr/>
              <w:t>,</w:t>
            </w:r>
            <w:r>
              <w:rPr/>
              <w:t>谭庆娟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0:00Z</dcterms:created>
  <dc:creator>yida</dc:creator>
  <dc:description/>
  <cp:keywords/>
  <dc:language>en-US</dc:language>
  <cp:lastModifiedBy>Lenovo</cp:lastModifiedBy>
  <dcterms:modified xsi:type="dcterms:W3CDTF">2014-12-22T04:5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