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波冬季养生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返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1-26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2-13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号日均销量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5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1.5*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=655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*5=1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3*5=226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76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17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4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4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免费送萝卜，满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抓大枣，还有满省和满送还有会员特价商品吸引了一大份的顾客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免费送萝卜，满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抓大枣，还有满省和满送还有会员特价商品吸引了一大份的顾客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李雪梅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-12-2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2T0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