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总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于这次所学到的知识对于每个人来说都非常重要，这次主要学的就是盘点，这次盘点也是占了一半的时间。这次我学到了做好盘点前的准备是如何的重要。这不仅可以节约时间，还可以节约物力，财力，人力等等。首先我们要给营运部说明我们盘点的时间，之后就是做好货品的归位，调整货架货位，处理好各种在途库存等等。之后就是盘点以货找表，在找差异。尤其注意的是盘点前的准备工作特别的重要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之后就是学了基础性的操作，</w:t>
      </w:r>
      <w:r>
        <w:rPr>
          <w:sz w:val="24"/>
        </w:rPr>
        <w:t>EXCL</w:t>
      </w:r>
      <w:r>
        <w:rPr>
          <w:sz w:val="24"/>
        </w:rPr>
        <w:t>的快捷操作，</w:t>
      </w:r>
      <w:r>
        <w:rPr>
          <w:sz w:val="24"/>
        </w:rPr>
        <w:t>OA</w:t>
      </w:r>
      <w:r>
        <w:rPr>
          <w:sz w:val="24"/>
        </w:rPr>
        <w:t>系统的注意事项。这些都会出现在以后的工作中，而且也会为我们节约许多时间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黄萍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金丝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02:00Z</dcterms:created>
  <dc:creator>微软用户</dc:creator>
  <dc:description/>
  <cp:keywords/>
  <dc:language>en-US</dc:language>
  <cp:lastModifiedBy>微软用户</cp:lastModifiedBy>
  <dcterms:modified xsi:type="dcterms:W3CDTF">2014-12-22T03:41:00Z</dcterms:modified>
  <cp:revision>2</cp:revision>
  <dc:subject/>
  <dc:title/>
</cp:coreProperties>
</file>