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儿科类</w:t>
      </w:r>
      <w:r>
        <w:rPr>
          <w:lang w:val="en-US" w:eastAsia="zh-CN"/>
        </w:rPr>
        <w:t>+D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792,43635,54126,35673,88663,40933,6629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妇科类</w:t>
      </w:r>
      <w:r>
        <w:rPr>
          <w:lang w:val="en-US" w:eastAsia="zh-CN"/>
        </w:rPr>
        <w:t>+D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49944,83305,64766,114970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妇科类</w:t>
      </w:r>
      <w:r>
        <w:rPr>
          <w:lang w:val="en-US" w:eastAsia="zh-CN"/>
        </w:rPr>
        <w:t>+A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02933,73485,49449,46934,35144,31801,27261,27256,37036,587,52540,108027,35094,6351,60438,97739,69836,1320,11788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妇科类</w:t>
      </w:r>
      <w:r>
        <w:rPr>
          <w:lang w:val="en-US" w:eastAsia="zh-CN"/>
        </w:rPr>
        <w:t>+A02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27910,48851,83772,1212,20341,45501,65506,69074,39674,118740,57979,133363,71767,39583,63684,64007,1489,122216,27176,1407,1331,5818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儿科类</w:t>
      </w:r>
      <w:r>
        <w:rPr>
          <w:lang w:val="en-US" w:eastAsia="zh-CN"/>
        </w:rPr>
        <w:t>+A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08625,30575,50287,121976,94872,38124,22509,124045,131591,53857,106228,122885,27264,122195,123058,119226,99213,11546,10269012862,7303,877,12861,729,101234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儿科类</w:t>
      </w:r>
      <w:r>
        <w:rPr>
          <w:lang w:val="en-US" w:eastAsia="zh-CN"/>
        </w:rPr>
        <w:t>+A02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15088,1713,27623,83198,114932,11446,75058,48746,6722,135640,118322,73881,10605,111824,121436,763,135348,1629,14608,1779,1648,3774,58438,101183,75270,11548,13239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抗菌消炎</w:t>
      </w:r>
      <w:r>
        <w:rPr>
          <w:lang w:val="en-US" w:eastAsia="zh-CN"/>
        </w:rPr>
        <w:t>+A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47881,101034,49473,44609,49089,123739,101037,108484,85153,43016,57989,20180,366,46319,45259,135175,122541,17217,10352,109124,38801,17214,42772,66643,64936,71384,106206,114938,114935,48187,115337,106225,110802,37263,101040,42691,136360,108064,54357,135115,44884,356,83600,28604,63705,40211,88726,43462,2340,107319,58827,98576,218,136143,12536,131930,78,50921,42603,135379,99553,135948,26695,5625,37290,113,13695,135275,261,66037,135946,39618,95,115681,95470,270,39096,28247,100942,14499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抗菌消炎</w:t>
      </w:r>
      <w:r>
        <w:rPr>
          <w:lang w:val="en-US" w:eastAsia="zh-CN"/>
        </w:rPr>
        <w:t>+G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336,64313,23381,28652,30794,646,13694,84972,69783,105451,12650,66426,58450,41021,734,40837,38015,108924,57925,114983,47882,111107,58230,13339,40266,44207,33795,17230,23140,114835,20808,326,135470,6511,82,20807,10360,407,12204,64952,117782,2063,21772,135469,16126,31126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糖尿病</w:t>
      </w:r>
      <w:r>
        <w:rPr>
          <w:lang w:val="en-US" w:eastAsia="zh-CN"/>
        </w:rPr>
        <w:t>+G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48479,135487,135174,20688,113448,134292,22524,66959,1461,1252,28203,119980,45464,129893,105764,16571,17023,2153,5628,23761,2012,21664,9750,57153,22646,97398,598,135082,36163,17320,16141,28667,560,27853,77949,47011,136436,44902,130350,105279,105276105221,105219,105224,32599,21454,13620,27920,109490,136434,2578,31440,10967,41850,27268,14056,101483,18244,38768,126116,1050,43757,39709,37137,49707,1283,7992,123057,101132,53805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呼吸系统</w:t>
      </w:r>
      <w:r>
        <w:rPr>
          <w:lang w:val="en-US" w:eastAsia="zh-CN"/>
        </w:rPr>
        <w:t>+G01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47830,41077,49969,49970,103185,30562,37803,30562,35101,35100,38127,37050,3040,95043,54467,33957,3039,1623,12182,120914,1256,124944,31442,7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7:53Z</dcterms:created>
  <dc:creator/>
  <dc:description/>
  <dc:language>en-US</dc:language>
  <cp:lastModifiedBy>Administrator</cp:lastModifiedBy>
  <dcterms:modified xsi:type="dcterms:W3CDTF">2014-12-18T12:03:25Z</dcterms:modified>
  <cp:revision>0</cp:revision>
  <dc:subject/>
  <dc:title>OTC儿科类+D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