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中药</w:t>
      </w:r>
      <w:r>
        <w:rPr>
          <w:lang w:val="en-US" w:eastAsia="zh-CN"/>
        </w:rPr>
        <w:t>+G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7232,104168,122897,134326,130033,127755,127753,127752,56275,120850,134325,37228,134413,37231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中药</w:t>
      </w:r>
      <w:r>
        <w:rPr>
          <w:lang w:val="en-US" w:eastAsia="zh-CN"/>
        </w:rPr>
        <w:t>+G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937,22406,86513,21833,22397,73588,115218,116183,74400,69777,70182,69770,70676,73619,69769,73574,73589,69771,74398,74402,74405,73109,74681,70928,83152,74291,83149,86520,86514,86208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中药</w:t>
      </w:r>
      <w:r>
        <w:rPr>
          <w:lang w:val="en-US" w:eastAsia="zh-CN"/>
        </w:rPr>
        <w:t>+G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252,132246,66877,86518,84100,84443,86012,84451,84093,84103,84108,86008,84101,84106,69778,73577,109538,7039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中药</w:t>
      </w:r>
      <w:r>
        <w:rPr>
          <w:lang w:val="en-US" w:eastAsia="zh-CN"/>
        </w:rPr>
        <w:t>+G04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31231,131233,84107,87023,84441,74402,93860,127434,83148,72886,73463,73108,74308,70926,115221,69948,70541,69869,69948,1152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中药</w:t>
      </w:r>
      <w:r>
        <w:rPr>
          <w:lang w:val="en-US" w:eastAsia="zh-CN"/>
        </w:rPr>
        <w:t>+Y0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1496,94164,67440,47447,73576,64250,69266,94192,54752,109534,72474,69267,47787,69871,24207,64798,69268,114881,22623,67405,67453,69274,67413,67696,47788,9103,25866,22409,67409,67454,23351,67542,69265,47790,67667,67415,22383,73543,69947,65806,73433,65980,47454,94168,69951,84272,47456,126542,99290,47455,99951,22439,84601,22438,73348,74456,22667,29406,85568,85471,13045,25778,132406,121486,132411,13112,54740,46934,119852,39218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Z</w:t>
      </w:r>
      <w:r>
        <w:rPr>
          <w:lang w:val="en-US" w:eastAsia="zh-CN"/>
        </w:rPr>
        <w:t>中药</w:t>
      </w:r>
      <w:r>
        <w:rPr>
          <w:lang w:val="en-US" w:eastAsia="zh-CN"/>
        </w:rPr>
        <w:t>+Y02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93496,93487,97349,93492,54421,99950,97358,69193,99949,54753,118553,118551,117684,106340,121236,9066,93497,99948,93484,97362,93482,93495,97361,75013,93494,97368,30265,132416,132399,25206,54400,94538,82745,70740,72804,30346,75309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F</w:t>
      </w:r>
      <w:r>
        <w:rPr>
          <w:kern w:val="2"/>
          <w:sz w:val="21"/>
          <w:lang w:val="en-US" w:eastAsia="zh-CN"/>
        </w:rPr>
        <w:t>酒展柜</w:t>
      </w:r>
      <w:r>
        <w:rPr>
          <w:kern w:val="2"/>
          <w:sz w:val="21"/>
          <w:lang w:val="en-US" w:eastAsia="zh-CN"/>
        </w:rPr>
        <w:t>+A01</w:t>
        <w:tab/>
      </w:r>
    </w:p>
    <w:p>
      <w:pPr>
        <w:pStyle w:val="Normal"/>
        <w:ind w:firstLine="20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6987,46988,66056,67855,66079,66085,46983,66050,72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9:52Z</dcterms:created>
  <dc:creator/>
  <dc:description/>
  <dc:language>en-US</dc:language>
  <cp:lastModifiedBy>Administrator</cp:lastModifiedBy>
  <dcterms:modified xsi:type="dcterms:W3CDTF">2014-12-18T11:23:37Z</dcterms:modified>
  <cp:revision>0</cp:revision>
  <dc:subject/>
  <dc:title>Z中药+G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