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外用柜</w:t>
      </w:r>
      <w:r>
        <w:rPr>
          <w:lang w:val="en-US" w:eastAsia="zh-CN"/>
        </w:rPr>
        <w:t>+D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9013,47237,1823,47238,38126,131335,44493,39476,136691,50184,108041,84205,23447,120008,55822,842,11731,135089,2868,35415,174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外用柜</w:t>
      </w:r>
      <w:r>
        <w:rPr>
          <w:lang w:val="en-US" w:eastAsia="zh-CN"/>
        </w:rPr>
        <w:t>+D0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86079,86114,47172,106890,13866,35782,67101,9508,86066,11490,35528,136473,134748,31227,11229,40883,26560,99214,19499,25464,10447,114683,8514,19499,62646,35531,18469,40793,3553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外用柜</w:t>
      </w:r>
      <w:r>
        <w:rPr>
          <w:lang w:val="en-US" w:eastAsia="zh-CN"/>
        </w:rPr>
        <w:t>+A0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30873,130865,46434,46834,62718,25939,25940,46432,46433,130869,111902,102506,134687,1966,34023,99699,34022,134681,81386,104531,88258,122367,122370,122369,130864,1984,106794,129743,1663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外用柜</w:t>
      </w:r>
      <w:r>
        <w:rPr>
          <w:lang w:val="en-US" w:eastAsia="zh-CN"/>
        </w:rPr>
        <w:t>+A0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27512,127428,6283,41845,41442,11954,55690,55663,12200,958,125909,2805,63197,63195,55759,60235,97070,8307,17294,24173,44925,55750,35104,4759,63970,2596,28623,6085,1988,125030,12488,1854,849,47246,65747,103433,56435,37755,31201,3120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外用柜</w:t>
      </w:r>
      <w:r>
        <w:rPr>
          <w:lang w:val="en-US" w:eastAsia="zh-CN"/>
        </w:rPr>
        <w:t>+40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6438,17042,46836,10431,122009,60203,123845,22944,83295,31208,82614,104146,104103,67091,135478,894,83260,48726,32021,873,59033,1985,1982,4753,30351,30352,17488,30902,1797,13531,120120,44022,1840,11544,24057,1826,43252,1825,64648,875,98990,117597,827,3198,2958,2959,135085,11133,1829,860,28911,135067,35529,35530,6981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外用柜</w:t>
      </w:r>
      <w:r>
        <w:rPr>
          <w:lang w:val="en-US" w:eastAsia="zh-CN"/>
        </w:rPr>
        <w:t>+A04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6985,82219,40327,16695,39913,30622,74375,63648,114540,134854,17403,46519,892,31358,40656,74216,5688,83782,823,4897,95801,3713,26789,10123,952,126273,3100,17405,35660,2611,3056,953,856,12215,39390,50539,1818,135657,58138,31478,2712,7165,86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医疗器械</w:t>
      </w:r>
      <w:r>
        <w:rPr>
          <w:lang w:val="en-US" w:eastAsia="zh-CN"/>
        </w:rPr>
        <w:t>+D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34867,46468,59237,8444,46279,59505,134733,46276,31189,61050,83352,15206,21709,60385,84941,94840,67631,121306,121305,46809,59625,36191,118987,45636,125575,36190,11360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医疗器械</w:t>
      </w:r>
      <w:r>
        <w:rPr>
          <w:lang w:val="en-US" w:eastAsia="zh-CN"/>
        </w:rPr>
        <w:t>+D02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3156,62813,36345,62803,108095,108094,48048,118407,48061,59770,42726,63657,8440,9524,62604,23352,72452,45637,122218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医疗器械</w:t>
      </w:r>
      <w:r>
        <w:rPr>
          <w:lang w:val="en-US" w:eastAsia="zh-CN"/>
        </w:rPr>
        <w:t>+A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5409,100136,24644,24134,128559,23858,134865,62764,134860,69035,123502,23857,23862,63066,23859,134731,99138,27536,53861,16546,24135,23861,17007,17009,134866,26995,63335,23747,23744,23745,17008,134829,101144,101148,101146,101145,101147,19086,59494,122318,113602,46278,99132,46273,134838,59890,46275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医疗器械</w:t>
      </w:r>
      <w:r>
        <w:rPr>
          <w:lang w:val="en-US" w:eastAsia="zh-CN"/>
        </w:rPr>
        <w:t>+A02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4248,134859,135023,115437,123152,115442,135051,135050,135024,75285,134858,134861,43619,15207,26675,15209,8162,5547,68440,48,66070,131482,91347,8441,90792,125821,110733,96679,30939,134864,134863,110332,75070,13050,16223,8439,43618,5715286,11395,15208,103984,103959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医疗器械</w:t>
      </w:r>
      <w:r>
        <w:rPr>
          <w:lang w:val="en-US" w:eastAsia="zh-CN"/>
        </w:rPr>
        <w:t>+A03</w:t>
      </w:r>
    </w:p>
    <w:p>
      <w:pPr>
        <w:pStyle w:val="Normal"/>
        <w:rPr>
          <w:lang w:val="en-US" w:eastAsia="zh-CN"/>
        </w:rPr>
      </w:pPr>
      <w:r>
        <w:rPr>
          <w:kern w:val="2"/>
          <w:sz w:val="21"/>
          <w:lang w:val="en-US" w:eastAsia="zh-CN"/>
        </w:rPr>
        <w:t xml:space="preserve">46488,31166,31167,31170,31168,31165,31169,119024,93389,50175,50178,50179,50176,134725,33921,134939,134841,105381,119118,102805,119023,57552,57550,74016,119117,,62954,63013,74036,97710,63118,2741,134834,3209,2739,97707,39991,23446                          </w:t>
      </w:r>
      <w:r>
        <w:rPr>
          <w:lang w:val="en-US" w:eastAsia="zh-CN"/>
        </w:rPr>
        <w:t>F</w:t>
      </w:r>
      <w:r>
        <w:rPr>
          <w:lang w:val="en-US" w:eastAsia="zh-CN"/>
        </w:rPr>
        <w:t>医疗器械</w:t>
      </w:r>
      <w:r>
        <w:rPr>
          <w:lang w:val="en-US" w:eastAsia="zh-CN"/>
        </w:rPr>
        <w:t>+A04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07475,69177,68467,46642,20288,105291,106022,106021,59227,105300,119451,85358,85359,7625,105372,122650,118212,135290,105893,82886,6182,2599,59380,69175,4043,129651,28282,77855,136527,95332,119406,119411,119413,119410,118867,123154,27666,63042,134827,38070,96120,135087,3121,38449,11793,39990,8302,135086,46442,119012,2994,2700,134830,15315,8091,13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4:22Z</dcterms:created>
  <dc:creator/>
  <dc:description/>
  <dc:language>en-US</dc:language>
  <cp:lastModifiedBy>Administrator</cp:lastModifiedBy>
  <dcterms:modified xsi:type="dcterms:W3CDTF">2014-12-18T12:35:21Z</dcterms:modified>
  <cp:revision>0</cp:revision>
  <dc:subject/>
  <dc:title>OTC外用柜+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