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+D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5180,1879,118055,1305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+D0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15733,120296,1639,59973,5607,1058427                                                                                                                                        OTC</w:t>
      </w:r>
      <w:r>
        <w:rPr>
          <w:lang w:val="en-US" w:eastAsia="zh-CN"/>
        </w:rPr>
        <w:t>补益类</w:t>
      </w:r>
      <w:r>
        <w:rPr>
          <w:lang w:val="en-US" w:eastAsia="zh-CN"/>
        </w:rPr>
        <w:t>+A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2671,98101,99821,114939,34474,118741,1314,44368,1302,69450,1299,1387,1206,1205,2370,1319,1375,1246,1333,1236,44903,1363,44901,13345,2182,21253,43479,81811,23756,12587,124775,90289,121073,9691,107843,44290,1523,74938,43628,1838,118221,134061,131279,23645,23660,930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+A02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6109,104543,400,74577,43656,48640,18480,85896,112292,71671,59466,43732,41849,4215,75452,2174,36930,43012,6045,43233,22905,48020,75261,39954,58245,45159,135642,12651,113344,131898,11779,293,2331,1233,1237,45675,121439,2427,1468,25922,91699,91,101087,11998,365,2175,10540,114682,286,4246,1944,715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+A0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0226,84174,83270,39249,105230,105229,50192,120153,40419,58451,75138,58381,83304,8326,,43241,70392,3556,55306,106116,1814,102689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+A04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63403,45388,49940,61893,12036,81885,27267,101340,24038,35084,65851,74369,114952,39247,45028,31768,81884,93269,1809,3978,136141,11768,74713,135007,2582,2993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RX</w:t>
      </w:r>
      <w:r>
        <w:rPr>
          <w:kern w:val="2"/>
          <w:sz w:val="21"/>
          <w:lang w:val="en-US" w:eastAsia="zh-CN"/>
        </w:rPr>
        <w:t>其他类</w:t>
      </w:r>
      <w:r>
        <w:rPr>
          <w:kern w:val="2"/>
          <w:sz w:val="21"/>
          <w:lang w:val="en-US" w:eastAsia="zh-CN"/>
        </w:rPr>
        <w:t>+A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08092,14973,68918,1330,17315,6302,122482,136396,4994,49942,90612,135307,24456,105232,23635,73107,22606,120681,105222,87398,38416,82406,3463,50079,117920,17045,9753,17264,135264,135145,88262,110521,58392,20332,53948,10518,22767,39170,122313,132038,23754,135967,13795,16483,53777,19226,689,113073,104592,58704,42730,50431,38804,12019,35834,1946,135179,15439,135471,1221,11424,50537,114715,101994,54434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RX</w:t>
      </w:r>
      <w:r>
        <w:rPr>
          <w:kern w:val="2"/>
          <w:sz w:val="21"/>
          <w:lang w:val="en-US" w:eastAsia="zh-CN"/>
        </w:rPr>
        <w:t>其他类</w:t>
      </w:r>
      <w:r>
        <w:rPr>
          <w:kern w:val="2"/>
          <w:sz w:val="21"/>
          <w:lang w:val="en-US" w:eastAsia="zh-CN"/>
        </w:rPr>
        <w:t>+G0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077,39539,17328,30332,397,63665,39498,3126,23365,10819,44575,49186,16187,3527,39221,69315,17261,67700,72966,13326,45512,39495,39234,135244,40986,14001,30333,66165,2095,30276,134288,133253,53771,40988,17259,39926,30334,17260,34313,17301,64894,21257,53786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7313,120877,69234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OTC</w:t>
      </w:r>
      <w:r>
        <w:rPr>
          <w:kern w:val="2"/>
          <w:sz w:val="21"/>
          <w:lang w:val="en-US" w:eastAsia="zh-CN"/>
        </w:rPr>
        <w:t>中山中智</w:t>
      </w:r>
      <w:r>
        <w:rPr>
          <w:kern w:val="2"/>
          <w:sz w:val="21"/>
          <w:lang w:val="en-US" w:eastAsia="zh-CN"/>
        </w:rPr>
        <w:t>+A01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4631,124627,124613,131806,124632,131808,124624,131807,124630,124626,124623,124620,124621,131813,124625,124622,131810,124619,131812,131811,1318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6:02Z</dcterms:created>
  <dc:creator/>
  <dc:description/>
  <dc:language>en-US</dc:language>
  <cp:lastModifiedBy>Administrator</cp:lastModifiedBy>
  <dcterms:modified xsi:type="dcterms:W3CDTF">2014-12-18T13:15:07Z</dcterms:modified>
  <cp:revision>0</cp:revision>
  <dc:subject/>
  <dc:title>OTC补益类+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