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习总结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这一周的学习，主要掌握了门店盘点流程，网络硬件设置，</w:t>
      </w:r>
      <w:r>
        <w:rPr>
          <w:b/>
          <w:sz w:val="28"/>
          <w:szCs w:val="28"/>
        </w:rPr>
        <w:t>OA</w:t>
      </w:r>
      <w:r>
        <w:rPr>
          <w:b/>
          <w:sz w:val="28"/>
          <w:szCs w:val="28"/>
        </w:rPr>
        <w:t>系统，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等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先是盘点，门店通过盘点可以了解这一季度内的亏盈状况，了解门店最准确的目前库存金额，将所有药品的电脑库存与实货库存相一致，发觉并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清除滞销品、临近过期商品，整理环境，清除死角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。在接到盘点通知后，各类配送，直配，调拨等已到货的库存商品都必须在英克系统中收货入库；同时，检查英克系统内退货，报损报溢等单据，清理在途票据，执行未执行单据并整理商品实物，将促销陈列商品，折零商品等统一按货架归位，使实物摆放位置与英克系统内货架位置统一。接着就是准备工作，之后就是对账，报溢。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接着学习的就是设置打印机纸张，通过学习打印机才能更好的快速把电脑里的文件完整地打印出来，所以就完整地学习了如何能够设置好打印机的纸张。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最后就是学了硬件设施，因为我们在之后的店长工作中，遇到电脑出现了有些断网的情况，就可以自己马上检查，就能可以不用接着去找信息部来解决。这样一来，既能节省时间又能避免信息部很忙的时间。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通过这周的学习，我知道了盘点的整个流程应该要怎么操作；打印机如何设置；怎么样来设置硬件设施。在自己下来的操作中，也有难做的地方，但自己都在不懂地就问，争取做得更好。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br/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19:00Z</dcterms:created>
  <dc:creator>微软用户</dc:creator>
  <dc:description/>
  <cp:keywords/>
  <dc:language>en-US</dc:language>
  <cp:lastModifiedBy>微软用户</cp:lastModifiedBy>
  <dcterms:modified xsi:type="dcterms:W3CDTF">2014-12-21T02:55:00Z</dcterms:modified>
  <cp:revision>2</cp:revision>
  <dc:subject/>
  <dc:title>学习总结</dc:title>
</cp:coreProperties>
</file>