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韩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市党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301197602120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运动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庆涪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锦江区牡丹街</w:t>
            </w:r>
            <w:r>
              <w:rPr>
                <w:b/>
              </w:rPr>
              <w:t>595</w:t>
            </w:r>
            <w:r>
              <w:rPr>
                <w:b/>
              </w:rPr>
              <w:t>号鑫苑名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835851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药房物流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文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  <w:r>
              <w:rPr>
                <w:b/>
              </w:rPr>
              <w:t>米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.9-2000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市党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大鹏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3-2004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P</w:t>
            </w:r>
            <w:r>
              <w:rPr>
                <w:b/>
              </w:rPr>
              <w:t>认证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管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庹永昌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5-2011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员技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庹永昌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.5-1998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分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卡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.2-2002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分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班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素碧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3-2014.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涪陵制药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仓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材科科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红莲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真干好本职工作，服从领导交办的一切任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37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4-12-22T02:37:00Z</dcterms:modified>
  <cp:revision>2</cp:revision>
  <dc:subject/>
  <dc:title>四川太极大药房连锁有限公司</dc:title>
</cp:coreProperties>
</file>