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远程审方建议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现在公司远程审方执业药师都为兼职药师，我在门店工作并担任店长职务，每天要处理很多门店管理事务，而且要参与销售，外出借货等很多琐事，无暇专注于远程审方，有时正在做销售，有业务要处理了，怎么办？难道丢下顾客吗？有时正在处理业务，顾客来了，同事外出借药了，也不方便接待顾客。说的是有事让其他同事帮忙做一下，其实其他同事都不愿意帮忙的。建议公司设置专职远程审方执业药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，有一次我接待咨询业务时，顾客说了一句，“哦，就你们公司的小妹哈。”看我们是不是可以穿门店的白大褂呢？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都江堰片奎光路：张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12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6:00Z</dcterms:created>
  <dc:creator>USER</dc:creator>
  <dc:description/>
  <cp:keywords/>
  <dc:language>en-US</dc:language>
  <cp:lastModifiedBy>USER</cp:lastModifiedBy>
  <dcterms:modified xsi:type="dcterms:W3CDTF">2014-12-22T02:28:00Z</dcterms:modified>
  <cp:revision>3</cp:revision>
  <dc:subject/>
  <dc:title/>
</cp:coreProperties>
</file>